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Planets(tm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1)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2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3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0) INTRODUCTION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1)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2)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3) GAM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4) THE HO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5) BBS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6)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7) PLANETS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8) PLANETS ON MANY COMPUTERS IN THE SAM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9) PLAYING PLANETS FROM THE HOST DIR IN A MULTI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0)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1)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2)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3)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0) PLANETARY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1)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2)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3)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4) DEFENS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5)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6)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7)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0)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1)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2)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3) WEAPON BANK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4)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5) WEAPON KILLING/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6) STARSHIP FIX /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7)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8)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9)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0)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1) STARSHIP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2)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3) REPAI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4) COLONIZ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5)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6)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7) ORDER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8) COMBAT LAWS/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0)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1)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2) A BASE'S ROLE IN SHIP BUILDING AND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3)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4) PLANETARY / STAR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5) STARBAS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6) STARBASE 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.0)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0) 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1) LIST OF STAR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2) A REVIEW OF THE RAC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3) PERSONALIZED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4) RACE.NM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5) RACE.NM AND THE REMO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6) RACE.NM AND THE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7) RACE.NM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0)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1) STARTING IF YOU ARE NOT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2) THE GAME FILES ( A BRIEF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3) LIST OF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4) LIST OF ALL THE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1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.0) NEW FEATURES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)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1) PLAYER 1 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2) PLAYER 2 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3) PLAYER 3  (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4) 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5) 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6) PLAYER 6  ( The Cybor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7) 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8) 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9) 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0) 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1) PLAYER 11 ( The Colon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2)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0) NATIVE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1)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2) BOV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3) REPT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4)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5)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6) IN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7)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8) GHIPS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9) SILICO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0) NATIVE GOVERNMENT SYSTEMS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1) COLLECTING TAXES FROM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2) COLLECTING TAXES FROM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3) TAKING OVER PLANETS WITH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0) DEFENSE AN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1)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2) GROU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3) SHIP TO SHIP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4) SHIP DAMAGE EFFECTING WEAPONS AND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.0) SHIP WEAPON AND ENGIN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.0) MOUSE DRIVER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0) H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1) CONFIGURE STARSHIP RECYC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2) CONFIGURE METEOR IMPACT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3) CONFIGURE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4) CONFIGURE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7.0)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hull sp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s: Federation, Lizards, BirdMen, Fascist and Priva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hull sp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s:  Cyborg, Crystalline, Evil Empire,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nies and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S AND TIPS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1)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version 3.0 and will NOT work with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 I will continue to support version 2.1 &amp; 2.2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version 2 game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2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be played on any IBM compatible with  V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286 or faster CPU 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3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the game. This will allow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ing, paying the bills and PROGRAMING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layers may play in the same game a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Registered players will have a slight tech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yer decides to register the game they can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game and have easi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s 7 through 10. The shareware ( unregistered 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 also allows access to all tech levels, bu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work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that give registered copies of the game a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tacked in the game by the Tim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0) INTRODUCTION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is a graphical multiplayer play by turn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imulates combat in space between  galactic  empi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emphasizes  mining,  colonization  and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The players compete against each  other 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litarily on a galactic 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is an economic component to the  gam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ly  a  tactical  and strategic wargame.  Althoug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est economy usually has the  best  potential  to 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not  the  purpose  of  the  game -- and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system allows players to construct their ow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various components and placing them on a given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 This game can handle from two to 11 players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e a BBS or Net game. This game can also b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puter alone. The game can be played on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file transfers, with or without the sysop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are playing VGA Planets over the NET us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the game, you are given a planet, a star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hips. You have to manage your planet's po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wisely.  You can create more ships and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through colonization or conquest of neighboring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other players are attempting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also be set up so that players start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ghters and no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can be compared to  a  11-player  chess  g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players move all their pieces simultaneously,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1)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 years  ago  a  small  fleet of freighters left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in a quest to  find  new  worlds  to  colonize.  Half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your  journey  you lost all contact with fle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n begin to fear the worst, a full scale galactic wa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broken  out  and  your small fleet may be the l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ft home with four very special ships that wer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ch 17 Bussard Ramscoops which  gather  low  grade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interstellar  medium  and  converts it to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. The tech 17 Bussard Ramscoop Fuel Ships  served  you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  you  lost  the  last  one  a  year  ago  when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alt-lanthanide-boronite fractionator coil (CLBF  coil) 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 your fleet was then forced to make the rest of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ing low grade neutronic fuel. Your fleet finally arriv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goal, the small Echo open star cluster on the outer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major arm of the Milky Way. This open cluster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that are all named after the stars from your  home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fuel base you passed is over 7000 light yea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are unable to build new CLBF coils. In  fact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 source  of  CLBF  coils  is small super high t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ran by a group of Andromedians near  the  galactic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0  light  years away. The coils are shipped to all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worlds by  Endoane traders. A  shipment  of  suppl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 20  new  CLBF coils was following one year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t until it was lost  to  an  unknown  band  of  pi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tech level ever achieved by your race has been tech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really very unlikely that you  will  ever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  any  CLBF  coils  on  your  own.  Unles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tablish contact with your homeworld  or  a  supply 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up you can regard this as a one wa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arrival  at  the  first  world  you  came  to 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were landed on the planet's  surface  to 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raw materials for the building of mines, factori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tech starbase. A small local system freighter  and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ship were built when your starbase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on learn that you are not alone. Moving a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s are enemy races that have followed you to  this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.  You  must  now put every effort into buil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fleet of war ships possible before  you  are 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st hope is to send small freighters in every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off colonists and supplies so that they can grow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ew planets and extract the minerals that your starba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mor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act fast because your enemie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 to  expand  also.  Pay close attention to the star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can  see  your  enemy's  ships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between planets. Good luck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2)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game you can press &lt;H&gt; on most screens to se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explains this part of the g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3) GAM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upload their turn (TRN) files to  the host BB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account.  The host runs the actual calculation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es a result (RST) files that  are  sen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  The  players  run  the  local  program  to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and set up their orders for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then run a UNPACK program that decodes and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file (RST) into several data files. T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LANETS is run to play the game. When you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can order your starships around, build new st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essages and do many other fascina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yer has completed their game turn the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program and run a program MAKETURN that pack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o a TRN file that is sent back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TRN files from all the players ar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directory by the person hosting the ga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is ran to decode all the TRN files at once. New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enerate by the HOST program. These new RST fil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back to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any player miss out on a turn the gam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fine. Their ships and planet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ing their last order. Ships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coarse and speed and planets will continue 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rals and produce supplies. A missed turn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up! The host cannot use old TRN fi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les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4) THE HO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RN files of the players from all the play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part in the current turn must be in the gam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nly run HOST once per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HOST outside the directory that contai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e data files DOES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N files from other games are rejected by HOST and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 hosting a game called me up and told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people are currently playing a game. One person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their RST file. So they had the person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HOST again. The player with the missing file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ST file on floppy and went home. They next da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all ten of their TRN files in the hos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is run. Everyone notices none of their new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nd the HOST says all but one file is s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When HOST was run the second time all old 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ST files became stale files from last turn. Onl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ost the RST has a fresh file after they grabb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T file after the HOST program ran. All te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missed TWO turns because of this. The last tu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not turned in their TRN files yet and the curren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files that they did turn in were stale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an HOST onc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make a backup directory to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ST files after you run HOST, just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s their 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et anyone talk you into running HO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have turned in their current 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needs all the TRN files all the play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be in on the current game turn, because all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action between players TAKES PLACE AT ONCE, wh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 File:    A RST or TRN from a previous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ST program rejects all stale 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with the stale file will mis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npack a stale RST file, all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tale and you will end up producing a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N file when you run MAK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File: A RST or TRN from the current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erson misses a game turn, they MUST ge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T file from the host computer. Or they will end up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 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5) BBS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many turns there are per day are complet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hosting the game. You may wish to have only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per day. If you are a sysop you may wish to just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batch file that is run every day at clean up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your machine copy all the PLAYER TRN files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perform a game turn ( run HOST )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RST files into a directory from which th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ost crashes while running it will log the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log fil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250K or more of free memory you can ru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has the option when first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to give each race their own password, so that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downloads another player's 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will be unable to open it without the real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 change their password during their 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oes not take effect until the next turn.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urn off the password check by changing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trongly  advise the sysop set up the BB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N files can only be uploaded by the prop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feel that you can trust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player 2 ( The Lizard Player )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pload to the BBS host computer is "PLAYER2.TRN"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wnload from the BBS host is "PLAYER2.RST". Nobody el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upload a file named "PLAYER2.TRN" and mess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really needed is a good door program that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loading and downloading of VGA Plane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ersonally do not know anything about do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sysops compress the PLAYER RST files using PK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HA to make RST download times faster. The PLAYER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o small that there is really no point i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6)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pendent host is a BBS user ( or a Net user 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ing a VGA Planets game on their own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host uses the BBS only for a means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ST and TRN files to and from all the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asy way of moving the files around is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day the person acting as the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ll the TRN files sent to him from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The files are moved into the plane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HOST is run. The result files (RST) are then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pendent host should be sure to tell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ime the TRN files have to be in by, when then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place and when they can log back onto the BB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ir new 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7) PLANETS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oup of people can set up a game on one computer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playing out their turn. After everyone has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play out their turn the game administra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LANETS program, run MAKETURN, HOST and finally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is will perform the math and file data file buil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urn. Players can then again take turn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files  remain in one directory on the compu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TURN.BAT file to run all  the  abov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order and return to the planets g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8) PLANETS ON MANY COMPUTERS IN THE SAM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mputers must have the planets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a directory. One computer must act as hos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files installed. You can use a network to transfer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N file back and forth or you can use a pair o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pair of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one "RST result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"RST result files" floppy in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py all the RST files from the Planets directory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the floppy around to each player so that they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belongs to them into their Plan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2, the Lizard player, has the gam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zard places the "RST result files" floppy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player2.rst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izard player then passes the floppy alo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who hasn't yet gotten their RST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must run UNPACK to decode the RST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 players may then run PLANETS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finishing their turn they exit the gam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URN that generates a new 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two "TRN the players 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 "TRN the players turns" around to each play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their game turn and ran MAKETURN alrea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hen copy the TRN file in their game director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nd pass the floppy along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1, the federation player, has the gam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d player places the floppy "TRN the player tu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:\planets\player1.trn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d player then passes the floppy along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e TRN files are gathered, they are all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host's data directory from the floppy "TR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will then run HO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all the TRN files and generation brand new R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cycle repeat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9) PLAYING PLANETS FROM THE HOST DIR IN A MULTI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dy shouldn't play planets from the hos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osting a game where files (TRN) and (RST)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ack and forth over modem or net. Set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play the game. The danger in playing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you may clobber the in coming TRN files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MAKETURN and the RST files when you run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all the game turns, except yours, to become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commands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make a sub directory and play out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(SEE PATHS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un TURN.BAT in a multicomputer game! TURN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games (one computer, one g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0)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3 is the ability to specify a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s for the game are stored. All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accept a path. If you do not specify a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look for the data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dirname" is the name of  the  directory  where  this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 game's data files are to reside.  If "dirname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MASTER.EXE will create it if it can.  It 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 empty directory be used for new games of VGA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are hosting more than one game  of  VGA 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know that the data files for each gam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parate directories!  If you run MASTER.EXE  and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containing  a VGA Planets game-in-progress,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progress will be lost, overwritten by the newly star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EXE allows  the  host  to  control  several  key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races will be particip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ther or not each race will have a starti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ther friendly codes on planets will b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ange of starting distances between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ineral richness of all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tarting population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ing engine tech level for all homeworlds'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rameters cannot be changed without destroying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ally need to use the path op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more the one game. By using the path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ny games running at once on your machine and 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MASTER with a path all the data import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be moved to the gam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zip up all the files in the game dat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m to another computer, if you should ever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E programs will look for game data 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d they will also look for the static dat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The static data files ar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hen you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 INSTALLING THREE G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installed the game on your hard drive at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1        &lt;- you make the directory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1       &lt;- make the gam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1         &lt;- make the first set of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Time out while you play your tur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\planets\game1\player1.rst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 \temp       &lt;- unpack the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s \temp      &lt;-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turn \temp     &lt;- make the T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\temp\player1.trn 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 A SECOND G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 A THIRD G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you now have three games go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lanets\-+----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 MOVING GAME ONE TO ANOTHER MACH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game1.zi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game1.zip to the o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1)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and Ymodem transfer protocols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RN and RST files. Xmodem and Ymodem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ransmission errors. Use Zmod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2)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run VGA Planets under Windows as a DOS Ses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indows is not set up just right, errors will occur i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3)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programs crash run the MS-DOS command 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r hard drive is fre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-DOS users use the command CHKDSK /M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) PLANETARY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ary economy is based on mining, factory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 an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1)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4 types of min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tronium is the super dense mineral used for fu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It is far too unstable for use in build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nium  is  a  very  strong mineral used to buil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f starship components and the armor skin of starb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tanium  is  a  mineral that can withstand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s and  temperatures.  It  is  used  widely  in 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ybdenum  is  used mainly in high power energy wave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for weapon construction and engin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tech components tend to use greater amounts of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ower tec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nexplored planets will have some mineral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's surface along with minerals buried in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that can be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2)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 extract  minerals  from  the planet's co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ur minerals are present. If no min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mines are completely useless. The cost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is 4 megacredits and a supply uni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that can be constructed on a planet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only remove minerals from the ground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minerals out of thin air, they will stop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when the planet runs out of mineral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runs out of minerals all the mine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useless junk that cannot be recycled.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scars on the planet's surface 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lanet population's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nd colonists can take a mining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that will show you a graph of the amounts of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unmined in the planets core and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ore that have been mined so far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vey will also tell you the number of mine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. The rate that your mines can extract o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 depends  on the concentration of the ore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 of mineral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very scattered ( ten mines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ispersed ( three mines can extract a KT per tur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large masses ( one mine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minerals in a planet is rated at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none            ( 0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very rare       ( 0 to 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are            ( 100 to 5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mmon          ( 600 to 11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very common     ( 1200 to 49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abundant        ( 5000+ K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lanets can be mined clean in just a few tur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with abundant minerals will produce minera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build a great number of mineral mines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lanet will unhappy and you will be forced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rate to keep them happy or else face the risk of ri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. Mineral mines and factories risk showing up on enemy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planet has a planetside defense of more the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3)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ies produce one supply unit each turn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factory is 3 megacredits and one supply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factories that you can build on a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net becomes over populated at (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,000,000 on your homeworld) the colonists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t and use supplies to keep from starving. Som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ch a state of over population at around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if they have an arctic or desert clim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your supply production has stopped or slow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 an over popul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desert and arctic planets were the climat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that 1 clan is considered over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4) DEFENSE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protect the planet from attacking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building a defense post is 10 megacredi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unit. The maximum number of defense posts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lanet is 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will screen the planet's industrial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range sensor sweeps by enemy ships. The odds of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(100 - NUMBER OF DEFENSE POSTS )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s that a planet can launch to def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from enemy ship attacks equals SQR( NUMBER OF DEFENSE 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from a planet are regenerated after each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5)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ies produced by your factories can b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o new planets to be used to build new factories,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ense posts. You can also sale supply unit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credi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hemy ships can use supplies to make minerals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)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xing the colonist and native popul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megacredits for building mines, factories,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, a starbase and starship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ulations will become upset with you if the tax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high or there is over population. They may beco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too many mines, factories or defense pos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ist movements begins within the population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urns the populations of a planet may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happy. If they ever become too unhappy they will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ven a civil war. If this happens they will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troy your mines, factories and defense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riot starts the tax rate will be instantly set to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tax rate slows the birth rat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actor to prevent over population. Keep in m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tion with a tax rate of 0 will cause the pop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at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lanet's climate will also affect the maximum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irth rate. Temperate  warm  planets  provide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nditions for all lifeforms. Desert and arctic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worst possible conditions for life. If th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 greater  then the population that the planet's clim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tain the colonists will consume supplies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limate is too harsh you may have to make regular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of supplies to the planet to keep the colonist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7)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person can set the odds of ONE very large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ing into a planet by using the 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strikes a planet, massive amounts of new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el ore will be buried deep in to planet's core.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come a mineral rich world and a very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minera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ad things happen to a planet that is hit by a met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eat number of the population will be killed. Many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ies, and defense outposts will be destroyed a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lunged into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rbase and all ships in orbit will be saf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of the met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hits the resulting explosion is so 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will know which planet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ryone will receive a message). This coul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mineral rush" to get to that planet first and setup a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first. The impacted planet should have enough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ied in it to build a starbase and many new ships.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 impacted a real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Continued . . .  SEE PLANETS2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